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（その１）　</w:t>
      </w:r>
    </w:p>
    <w:p>
      <w:pPr>
        <w:pStyle w:val="Normal"/>
        <w:spacing w:before="0" w:after="105"/>
        <w:jc w:val="center"/>
        <w:rPr/>
      </w:pPr>
      <w:r>
        <w:rPr/>
        <w:t>改 修 結 果（計 画）報 告 書</w:t>
      </w:r>
    </w:p>
    <w:tbl>
      <w:tblPr>
        <w:tblW w:w="914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4"/>
        <w:gridCol w:w="1203"/>
        <w:gridCol w:w="3851"/>
        <w:gridCol w:w="722"/>
        <w:gridCol w:w="481"/>
        <w:gridCol w:w="1444"/>
      </w:tblGrid>
      <w:tr>
        <w:trPr>
          <w:trHeight w:val="3676" w:hRule="exact"/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消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　出　者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法人の場合は、名称及び代表者名）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付け第　　号で法令違反の指摘を受けた事項について、下記のとおり報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8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査察対象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違　　反　　指　　摘　　事　　項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修結果（計画）</w:t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2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記入方法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１　違反指摘事項の概要を項目ごとに記載すること。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２　改修完了年月日を記入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３　改修計画については、改修予定日等を具体的に記入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４　できる限り、工事見積書、契約書等の写しを添付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５　この用紙に記載できないときは、別紙に記入し添付すること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4" w:hRule="exact"/>
          <w:cantSplit w:val="true"/>
        </w:trPr>
        <w:tc>
          <w:tcPr>
            <w:tcW w:w="72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 付 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1:00Z</dcterms:created>
  <dc:creator>久保田則彦</dc:creator>
  <dc:description/>
  <cp:keywords/>
  <dc:language>en-US</dc:language>
  <cp:lastModifiedBy>吉田忠司</cp:lastModifiedBy>
  <cp:lastPrinted>2021-07-06T18:11:00Z</cp:lastPrinted>
  <dcterms:modified xsi:type="dcterms:W3CDTF">2021-09-03T04:41:00Z</dcterms:modified>
  <cp:revision>2</cp:revision>
  <dc:subject/>
  <dc:title>14改修結果（計画）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