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４条関係）</w:t>
      </w:r>
    </w:p>
    <w:p>
      <w:pPr>
        <w:pStyle w:val="Normal"/>
        <w:spacing w:before="0" w:after="105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913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43"/>
        <w:gridCol w:w="2403"/>
        <w:gridCol w:w="1201"/>
        <w:gridCol w:w="722"/>
        <w:gridCol w:w="479"/>
        <w:gridCol w:w="1683"/>
      </w:tblGrid>
      <w:tr>
        <w:trPr>
          <w:trHeight w:val="977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1534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火気の取扱状況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534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作業工程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534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仮使用部分の危険物取扱状況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消火設備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警報設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534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工事に係る火災予防上の措置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534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危険物保安監督者氏名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危険物取扱者氏名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534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電話　（　　）　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事責任者氏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25:00Z</dcterms:created>
  <dc:creator>原田</dc:creator>
  <dc:description/>
  <cp:keywords/>
  <dc:language>en-US</dc:language>
  <cp:lastModifiedBy>北村泰久</cp:lastModifiedBy>
  <cp:lastPrinted>2008-09-02T14:11:00Z</cp:lastPrinted>
  <dcterms:modified xsi:type="dcterms:W3CDTF">2020-07-15T08:15:00Z</dcterms:modified>
  <cp:revision>8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