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講習会（訓練）等</w:t>
      </w:r>
      <w:r>
        <w:rPr/>
        <w:t>実施計画に伴う講師派遣申請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4"/>
        <w:gridCol w:w="5916"/>
      </w:tblGrid>
      <w:tr>
        <w:trPr>
          <w:trHeight w:val="5067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湖北地域消防本部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署長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分署長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2"/>
                <w:szCs w:val="22"/>
                <w:u w:val="single"/>
                <w:lang w:eastAsia="zh-TW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申請者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申請団体名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代表者氏名　　　　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　　　　　　　　　　　　　　　　　　　　（電話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下記のとおり講習会（訓練）等の実施を計画しましたので、講師の派遣について依頼いたします。</w:t>
            </w:r>
          </w:p>
          <w:p>
            <w:pPr>
              <w:pStyle w:val="Normal"/>
              <w:ind w:firstLine="222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実施日時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　　　分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　年　　　月　　　日（　　　）　　　　　</w:t>
            </w:r>
          </w:p>
          <w:p>
            <w:pPr>
              <w:pStyle w:val="Normal"/>
              <w:ind w:firstLine="46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時　　　分まで</w:t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実施場所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95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習会等の種類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消火訓練　□通報訓練　□避難訓練　  □煙体験　□防火講話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防火ﾋﾞﾃﾞｵ □放水訓練　□消防車見学　□操法指導（　　  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救急講習　□地震体験　□その他（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雨天時（　　　　　　　　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参加対象者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CN"/>
              </w:rPr>
              <w:t>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予定人員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  <w:t>備考　　　　　　　　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eastAsia="zh-TW"/>
              </w:rPr>
              <w:t>　　受　　　付　　　欄</w:t>
            </w:r>
          </w:p>
        </w:tc>
        <w:tc>
          <w:tcPr>
            <w:tcW w:w="5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02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602"/>
                <w:kern w:val="0"/>
                <w:sz w:val="22"/>
                <w:szCs w:val="22"/>
              </w:rPr>
              <w:t>経過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248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印の欄は記入不要です。</w:t>
      </w:r>
    </w:p>
    <w:sectPr>
      <w:type w:val="nextPage"/>
      <w:pgSz w:w="11906" w:h="16838"/>
      <w:pgMar w:left="1531" w:right="1304" w:gutter="0" w:header="0" w:top="1588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57:00Z</dcterms:created>
  <dc:creator>oobori-ryoutarou</dc:creator>
  <dc:description/>
  <cp:keywords/>
  <dc:language>en-US</dc:language>
  <cp:lastModifiedBy>吉田忠司</cp:lastModifiedBy>
  <cp:lastPrinted>2012-01-19T15:59:00Z</cp:lastPrinted>
  <dcterms:modified xsi:type="dcterms:W3CDTF">2021-07-06T07:12:00Z</dcterms:modified>
  <cp:revision>6</cp:revision>
  <dc:subject/>
  <dc:title>署長</dc:title>
</cp:coreProperties>
</file>