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消防庁舎見学</w:t>
      </w:r>
      <w:r>
        <w:rPr/>
        <w:t>申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4"/>
        <w:gridCol w:w="1710"/>
        <w:gridCol w:w="4206"/>
      </w:tblGrid>
      <w:tr>
        <w:trPr>
          <w:trHeight w:val="4508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令和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湖北地域消防本部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長浜消防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署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申請者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申請団体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代表者氏名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　　　　　　　　　　　　　　　　　　　　　　（電話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42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下記のとおり、消防庁舎の見学を依頼します。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見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日時　　　　　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　分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（　　　）　　　　　</w:t>
            </w:r>
          </w:p>
          <w:p>
            <w:pPr>
              <w:pStyle w:val="Normal"/>
              <w:ind w:firstLine="46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時　　　分まで</w:t>
            </w:r>
          </w:p>
        </w:tc>
      </w:tr>
      <w:tr>
        <w:trPr>
          <w:trHeight w:val="878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見学希望団体名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　　　　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予定人員　　　　　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171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備考　　　　　　　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　　受　　　付　　　欄</w:t>
            </w:r>
          </w:p>
        </w:tc>
        <w:tc>
          <w:tcPr>
            <w:tcW w:w="5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02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602"/>
                <w:kern w:val="0"/>
                <w:sz w:val="22"/>
                <w:szCs w:val="22"/>
              </w:rPr>
              <w:t>経過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08" w:hRule="atLeast"/>
        </w:trPr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管轄署・担当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特に見学内容に希望がある場合は、備考欄に記入をお願い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．※印の欄は記入不要です。</w:t>
      </w:r>
    </w:p>
    <w:sectPr>
      <w:type w:val="nextPage"/>
      <w:pgSz w:w="11906" w:h="16838"/>
      <w:pgMar w:left="1531" w:right="1304" w:gutter="0" w:header="0" w:top="1588" w:footer="0" w:bottom="6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8:00Z</dcterms:created>
  <dc:creator>oobori-ryoutarou</dc:creator>
  <dc:description/>
  <cp:keywords/>
  <dc:language>en-US</dc:language>
  <cp:lastModifiedBy>吉田忠司</cp:lastModifiedBy>
  <cp:lastPrinted>2019-06-26T11:06:00Z</cp:lastPrinted>
  <dcterms:modified xsi:type="dcterms:W3CDTF">2021-07-02T01:30:00Z</dcterms:modified>
  <cp:revision>4</cp:revision>
  <dc:subject/>
  <dc:title>署長</dc:title>
</cp:coreProperties>
</file>