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１５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　　　　　　　　　　　　　　</w:t>
      </w:r>
      <w:r>
        <w:rPr/>
        <w:t>（第　　回目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83"/>
        <w:gridCol w:w="59"/>
      </w:tblGrid>
      <w:tr>
        <w:trPr>
          <w:trHeight w:val="125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　札　金　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　事　番　号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和５年度　湖北消組建第７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　事　名　称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8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湖北地域消防組合（仮称）米原消防署新築工事［建築］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履　行　場　所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米原市天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1204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27" w:hRule="exac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before="180" w:after="0"/>
              <w:ind w:left="55" w:right="134" w:firstLine="282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上記金額をもって請負いたしたいので、設計書、仕様書、契約書案、湖北地域消防組合契約規則（平成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年湖北地域消防組合規則第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号）並びに指示事項を承知して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    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 氏　　　名　　　　　　　　　　　   　　　　　　　 印</w:t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89"/>
              <w:spacing w:lineRule="exact" w:line="300"/>
              <w:ind w:firstLine="508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契約担当者</w:t>
            </w:r>
            <w:r>
              <w:rPr>
                <w:rFonts w:cs="ＭＳ 明朝;MS Mincho"/>
                <w:sz w:val="24"/>
                <w:szCs w:val="24"/>
              </w:rPr>
              <w:t>　湖北地域消防組合</w:t>
            </w:r>
          </w:p>
          <w:p>
            <w:pPr>
              <w:pStyle w:val="89"/>
              <w:spacing w:lineRule="exact" w:line="300"/>
              <w:ind w:firstLine="2032"/>
              <w:rPr>
                <w:rFonts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浅見　宣義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様</w:t>
            </w:r>
          </w:p>
          <w:p>
            <w:pPr>
              <w:pStyle w:val="Normal"/>
              <w:spacing w:lineRule="exact" w:line="300"/>
              <w:ind w:firstLine="4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2:00Z</dcterms:created>
  <dc:creator>keiyaku</dc:creator>
  <dc:description/>
  <cp:keywords/>
  <dc:language>en-US</dc:language>
  <cp:lastModifiedBy>矢野敬明</cp:lastModifiedBy>
  <cp:lastPrinted>2012-07-25T08:45:00Z</cp:lastPrinted>
  <dcterms:modified xsi:type="dcterms:W3CDTF">2023-09-07T08:07:00Z</dcterms:modified>
  <cp:revision>23</cp:revision>
  <dc:subject/>
  <dc:title>長契号外</dc:title>
</cp:coreProperties>
</file>