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度　湖北消組建第６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湖北地域消防組合（仮称）東浅井消防署新築工事［建築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長浜市湖北町小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5T08:12:00Z</dcterms:modified>
  <cp:revision>22</cp:revision>
  <dc:subject/>
  <dc:title>長契号外</dc:title>
</cp:coreProperties>
</file>