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/>
        <w:t>（第　　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3"/>
        <w:gridCol w:w="59"/>
      </w:tblGrid>
      <w:tr>
        <w:trPr>
          <w:trHeight w:val="125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番　号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５年度　湖北消組建第９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名　称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sz w:val="24"/>
              </w:rPr>
            </w:pPr>
            <w:r>
              <w:rPr>
                <w:sz w:val="24"/>
              </w:rPr>
              <w:t>湖北地域消防組合（仮称）東浅井消防署新築工事</w:t>
            </w:r>
          </w:p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［電気設備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履　行　場　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長浜市湖北町小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27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left="55" w:right="134" w:firstLine="28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、設計書、仕様書、契約書案、湖北地域消防組合契約規則（平成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年湖北地域消防組合規則第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号）並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   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 氏　　　名　　　　　　　　　　　   　　　　　　　 印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浅見　宣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2:00Z</dcterms:created>
  <dc:creator>keiyaku</dc:creator>
  <dc:description/>
  <cp:keywords/>
  <dc:language>en-US</dc:language>
  <cp:lastModifiedBy>矢野敬明</cp:lastModifiedBy>
  <cp:lastPrinted>2012-07-25T08:45:00Z</cp:lastPrinted>
  <dcterms:modified xsi:type="dcterms:W3CDTF">2023-09-07T08:22:00Z</dcterms:modified>
  <cp:revision>23</cp:revision>
  <dc:subject/>
  <dc:title>長契号外</dc:title>
</cp:coreProperties>
</file>